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03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14/06, de iniciativa do Executivo Municipal, altera a redação dos artigos 3º, 4º e 5º da Lei nº 6.023, de 08 de julho de 2003 que dispõe sobre a criação do Conselho Municipal de Segurança Alimentar e Nutricional - COMSAN -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a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SAÚDE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9</Characters>
  <CharactersWithSpaces>1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30T16:25:00Z</cp:lastPrinted>
  <dcterms:modified xsi:type="dcterms:W3CDTF">2006-08-30T16:2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