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2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 NÚMERO 110/06</w:t>
      </w:r>
    </w:p>
    <w:p>
      <w:pPr>
        <w:pStyle w:val="Normal"/>
        <w:bidi w:val="0"/>
        <w:ind w:left="426" w:right="-376" w:hanging="0"/>
        <w:jc w:val="center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3420" w:right="0" w:hanging="0"/>
        <w:jc w:val="both"/>
        <w:rPr/>
      </w:pPr>
      <w:r>
        <w:rPr>
          <w:color w:val="auto"/>
        </w:rPr>
        <w:t>Autoriza a cessão, para cobrança, da divida ativa do Município de Araraquara a instituições financeir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  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Com base nas Resoluções do Senado Federal, fica o Prefeito Municipal autorizado a ceder a instituições financeiras a sua divida ativa consolidada, para cobrança por endosso-mandato, mediante a antecipação de receita de até o valor de face dos créditos, respeitados os ditames da Lei Complementar Federal nº 101, de 04 de maio de 2000 (Lei de Responsabilidade Fisc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escolha da instituição financeira será realizada com estrita observância dos princípios constitucionais que regem a Administração Pública, bem como, das normas vigentes relacionadas à licitação e contratos administrativ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º</w:t>
      </w:r>
      <w:r>
        <w:rPr>
          <w:rFonts w:ascii="Century Gothic" w:hAnsi="Century Gothic"/>
        </w:rPr>
        <w:t xml:space="preserve"> A Secretaria da Fazenda e Procuradoria Geral da Fazenda Municipal darão o suporte necessário, informações e levantamentos para agilizar o fiel cumprimento desta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As despesas provenientes da execução desta Lei onerarão dotação orçamentária própria, suplementada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Arial" w:hAnsi="Arial"/>
          <w:sz w:val="24"/>
        </w:rPr>
        <w:t xml:space="preserve">, </w:t>
      </w:r>
      <w:r>
        <w:rPr>
          <w:rFonts w:ascii="Century Gothic" w:hAnsi="Century Gothic"/>
        </w:rPr>
        <w:t>aos 04 (quatro) dias do mês de outu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JOSÉ CARLOS PORSANI                                                                       EDNO PACHECO</w:t>
      </w:r>
      <w:r>
        <w:rPr>
          <w:rFonts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Century Gothic" w:hAnsi="Century Gothic"/>
      <w:color w:val="000000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79</Characters>
  <CharactersWithSpaces>1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04T12:22:00Z</cp:lastPrinted>
  <dcterms:modified xsi:type="dcterms:W3CDTF">2006-10-04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