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65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Lei, apresentado pelo Vereador CARLOS ALBERTO MANÇO, permite a colocação do busto em homenagem ao </w:t>
      </w:r>
      <w:r>
        <w:rPr>
          <w:rFonts w:ascii="Arial" w:hAnsi="Arial"/>
          <w:b/>
          <w:sz w:val="24"/>
        </w:rPr>
        <w:t>Doutor REGINALDO GALLI</w:t>
      </w:r>
      <w:r>
        <w:rPr>
          <w:rFonts w:ascii="Arial" w:hAnsi="Arial"/>
          <w:sz w:val="24"/>
        </w:rPr>
        <w:t>, na "Praça Pedro de Toledo", desta c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locação do busto de que trata esta matéria não trará gastos para o Poder Público, previsto que está em seu artigo 2º, com o seguinte teo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</w:t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As despesas com a colocação do busto de que trata o artigo anterior não acarretará nenhum ônus ao Município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5 de agost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4</Characters>
  <CharactersWithSpaces>10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8-14T20:06:00Z</cp:lastPrinted>
  <dcterms:modified xsi:type="dcterms:W3CDTF">2006-08-15T18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