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01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10 /06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artigo 1º,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Artigo 1º</w:t>
      </w:r>
      <w:r>
        <w:rPr>
          <w:rFonts w:ascii="Arial" w:hAnsi="Arial"/>
          <w:color w:val="000000"/>
          <w:sz w:val="24"/>
        </w:rPr>
        <w:t xml:space="preserve">- </w:t>
      </w:r>
      <w:r>
        <w:rPr>
          <w:rFonts w:ascii="Arial" w:hAnsi="Arial"/>
          <w:sz w:val="24"/>
        </w:rPr>
        <w:t>Com base na Resolução do Senado Federal nº 33 de 13 de julho de 2006 e observando ainda as resoluções nºs. 40 e 43 de 2001, fica o Prefeito Municipal autorizado a ceder as instituições financeiras a sua divida ativa consolidada, para cobranças por endosso-mandato, mediante a antecipação de receita de até o valor de face dos créditos, respeitados os ditames da Lei Complementar Federal nº 101, de 04 de maio de 2000 (Lei de Responsabilidade Fiscal).</w:t>
      </w:r>
      <w:r>
        <w:rPr>
          <w:rFonts w:ascii="Arial" w:hAnsi="Arial"/>
          <w:b/>
          <w:color w:val="000000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, 31 de outubro de 2006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 NE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31T14:19:00Z</cp:lastPrinted>
  <dcterms:modified xsi:type="dcterms:W3CDTF">2006-08-31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