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5/06, de iniciativa da Prefeitura, autoriza o Município de Araraquara, por seu Poder Executivo, a celebrar termo de compromisso com o DAAE - Departamento Autônomo de Água e Esgotos (autarquia municipal), com o objetivo principal de solucionar pendências de empréstimos atinentes aos exercícios financeiros de 1997 e 199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, termos de compromissos e afin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4T17:56:00Z</cp:lastPrinted>
  <dcterms:modified xsi:type="dcterms:W3CDTF">2006-08-14T17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