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13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, de iniciativa do Vereador e Presidente RONALDO NAPELOSO, altera a Lei nº 6.154, de 15 de junho de 2004, que dispõe sobre a desobrigação de anuência por parte do Município quando da transferência de áreas a terceiros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manifestou-se favorável a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9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08T14:30:00Z</cp:lastPrinted>
  <dcterms:modified xsi:type="dcterms:W3CDTF">2006-08-09T1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