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0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 NÚMERO 105/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3540" w:right="-516" w:hanging="0"/>
        <w:rPr/>
      </w:pPr>
      <w:r>
        <w:rPr>
          <w:rFonts w:ascii="Century Gothic" w:hAnsi="Century Gothic"/>
          <w:sz w:val="20"/>
        </w:rPr>
        <w:t>Autoriza o Município a celebrar termo de compromisso com o DAAE – Departamento Autônomo de Água e Esgotos para solucionar empréstimos pretéritos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  <w:tab/>
        <w:tab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o Município de Araraquara, por seu Poder Executivo, autorizado a celebrar termo de compromisso com o DAAE – Departamento Autônomo de Água e Esgotos (autarquia municipal), com o objetivo principal de solucionar pendências de empréstimos atinentes aos exercícios financeiros de 1997 e 1998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No compromisso mencionado no artigo anterior o Poder Executivo selecionará dívida ativa suficiente para dirimir tal pendência, computadas as devidas atualizações monetárias, cujo resultado de sua exação, judicial ou administrativa, será repassado em pecúnia ao DAAE.</w:t>
      </w:r>
    </w:p>
    <w:p>
      <w:pPr>
        <w:pStyle w:val="Normal"/>
        <w:bidi w:val="0"/>
        <w:ind w:left="567" w:right="-516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</w:rPr>
        <w:t>Parágrafo único</w:t>
      </w:r>
      <w:r>
        <w:rPr/>
        <w:t xml:space="preserve">. Todo o procedimento de notificação, cobrança e recebimento será realizado pelo Município, sob suas expensas e mediante a participação de todos os órgãos municipais indispensáveis ao alcance desse intento. </w:t>
      </w:r>
    </w:p>
    <w:p>
      <w:pPr>
        <w:pStyle w:val="Normal"/>
        <w:bidi w:val="0"/>
        <w:ind w:left="567" w:right="-516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Os valores principais a serem oportunamente repassados ao DAAE, com todos os acessórios legais, serão apurados na Secretaria Municipal da Fazenda e devidamente registrados no processo administrativo – guichê n.º 15.765/2006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As despesas provenientes da execução desta Lei onerarão dotação orçamentária vigente, suplementadas se necessário.</w:t>
      </w:r>
    </w:p>
    <w:p>
      <w:pPr>
        <w:pStyle w:val="Normal"/>
        <w:bidi w:val="0"/>
        <w:ind w:left="567" w:right="-516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  <w:sz w:val="24"/>
        </w:rPr>
        <w:t xml:space="preserve">, </w:t>
      </w:r>
      <w:r>
        <w:rPr>
          <w:rFonts w:ascii="Century Gothic" w:hAnsi="Century Gothic"/>
        </w:rPr>
        <w:t>aos 16 (dezesseis) dias do mês de agosto de 2006 (dois mil e seis).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</w:rPr>
        <w:t>Presidente</w:t>
      </w:r>
    </w:p>
    <w:p>
      <w:pPr>
        <w:pStyle w:val="Normal"/>
        <w:bidi w:val="0"/>
        <w:ind w:left="567" w:right="-658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b/>
        </w:rPr>
        <w:t>ELIAS CHEDIEK NETO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</w:rPr>
        <w:t>Vice-Presidente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b/>
        </w:rPr>
        <w:t>JOSÉ CARLOS PORSANI</w:t>
      </w:r>
      <w:r>
        <w:rPr>
          <w:rFonts w:ascii="Century Gothic" w:hAnsi="Century Gothic"/>
        </w:rPr>
        <w:t xml:space="preserve">                                                                   </w:t>
      </w:r>
      <w:r>
        <w:rPr>
          <w:rFonts w:ascii="Century Gothic" w:hAnsi="Century Gothic"/>
          <w:b/>
        </w:rPr>
        <w:t>FERNANDO CESAR CÂMARA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</w:rPr>
        <w:t xml:space="preserve">        </w:t>
      </w:r>
      <w:r>
        <w:rPr>
          <w:rFonts w:ascii="Century Gothic" w:hAnsi="Century Gothic"/>
        </w:rPr>
        <w:t>1º Secretário                                                                                 2º Secretário – “ad hoc”</w:t>
      </w:r>
    </w:p>
    <w:p>
      <w:pPr>
        <w:pStyle w:val="Normal"/>
        <w:bidi w:val="0"/>
        <w:ind w:left="567" w:right="-658" w:hanging="0"/>
        <w:jc w:val="left"/>
        <w:rPr/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1980</Characters>
  <CharactersWithSpaces>1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6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