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3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>O presente Projeto de Lei, apresentado pelo Vereador e Vice-Presidente Elias Chediek Neto, denomina</w:t>
      </w:r>
      <w:r>
        <w:rPr>
          <w:rFonts w:ascii="Arial" w:hAnsi="Arial"/>
          <w:sz w:val="24"/>
        </w:rPr>
        <w:t xml:space="preserve"> </w:t>
      </w:r>
      <w:r>
        <w:rPr>
          <w:rFonts w:ascii="Century Gothic" w:hAnsi="Century Gothic"/>
          <w:b/>
          <w:sz w:val="24"/>
        </w:rPr>
        <w:t>Avenida DÉCIO DAMÁZIO (SABUGO)</w:t>
      </w:r>
      <w:r>
        <w:rPr>
          <w:rFonts w:ascii="Century Gothic" w:hAnsi="Century Gothic"/>
          <w:sz w:val="24"/>
        </w:rPr>
        <w:t>, a via pública da sede do município, conhecida como Avenida “B” do loteamento denominado Jardim Esplanada, com início na Rua Joseph Sabeh Harb e término na Rua dos Eletricitários, do mesmo loteament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Century Gothic" w:hAnsi="Century Gothic"/>
          <w:sz w:val="24"/>
        </w:rPr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elaborada de conformidade com o disposto no artigo 186, parágrafo 2º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5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3</Characters>
  <CharactersWithSpaces>12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7T1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