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2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denomina </w:t>
      </w:r>
      <w:r>
        <w:rPr>
          <w:rFonts w:ascii="Century Gothic" w:hAnsi="Century Gothic"/>
          <w:b/>
          <w:sz w:val="24"/>
        </w:rPr>
        <w:t>Auditório Engenheiro EDUARDO MICHETTI</w:t>
      </w:r>
      <w:r>
        <w:rPr>
          <w:rFonts w:ascii="Century Gothic" w:hAnsi="Century Gothic"/>
          <w:sz w:val="24"/>
        </w:rPr>
        <w:t>, a edificação localizada na parte interna do Pavilhão “02” do Centro de Eventos de Araraquara e Região – CEAR, ao lado esquerdo do pavilhão, tomando como referência a entrada principal conforme indicação no desenho nº 4-7-122/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Comissão de Tributação, Finanças e Orçamento deverá se manifestar sobre o assunt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 27 de julh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8</Characters>
  <CharactersWithSpaces>13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7T14:28:00Z</cp:lastPrinted>
  <dcterms:modified xsi:type="dcterms:W3CDTF">2006-07-31T1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