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096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JOÃO RAMPONI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JOÃO RAMPONI</w:t>
      </w:r>
      <w:r>
        <w:rPr>
          <w:rFonts w:cs="Century Gothic" w:ascii="Century Gothic" w:hAnsi="Century Gothic"/>
          <w:sz w:val="24"/>
        </w:rPr>
        <w:t xml:space="preserve">, a via pública da sede do Município, conhecida como Rua “01” do loteamento denominado Jardim das Paineiras, com início na Avenida Zero e término na Rua José Carmona, do mesmo loteamento. 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21 de julh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FERNANDO CESAR CÂMARA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EA/MRDC/sig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cp:lastPrinted>2006-07-06T14:02:00Z</cp:lastPrinted>
  <dcterms:modified xsi:type="dcterms:W3CDTF">2006-07-20T22:28:00Z</dcterms:modified>
  <cp:revision>25</cp:revision>
  <dc:subject/>
  <dc:title/>
</cp:coreProperties>
</file>