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8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85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3420" w:right="0" w:hanging="0"/>
        <w:jc w:val="both"/>
        <w:rPr/>
      </w:pPr>
      <w:r>
        <w:rPr>
          <w:color w:val="auto"/>
        </w:rPr>
        <w:t>Autoriza o Poder Executivo a implantar o Programa de Locação Social no Município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</w:t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Poder Executivo autorizado a implantar, através dos órgãos e entidades da Administração Municipal, o Programa de Locação Social, destinado a prover moradias para famílias de baixa renda, no âmbito do Municíp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</w:t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Para a implementação do Programa de Locação Social o Município poderá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 </w:t>
      </w: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locar imóveis de particulares, na forma da legislação aplicável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 </w:t>
      </w: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propor desapropriações, a serem efetivadas pelo Poder Público, sempre que a situação de emergência o exigir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 </w:t>
      </w: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outorgar permissão de uso aos beneficiários do Programa de Locação Social, quando se tratar de imóvel do Município, por prazo determin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</w:t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Não se locará imóvel, para os fins desta Lei, se o locador não concordar expressamente com seu repasse aos beneficiários do Programa de Locação Soc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</w:t>
      </w: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Será dada preferência para o atendimento no Programa de Locação Social aos candidatos que comprovarem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 </w:t>
      </w: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habitar em condições subumanas, em área de risco iminente ou ter sido sua habitação atingida por alguma espécie de catástrofe ou acontecimento imprevisível que impeça a moradia de forma digna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 </w:t>
      </w: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que seus filhos estejam matriculados em escolas ou cursos educacionais regulares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 </w:t>
      </w: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ser mulher ou idoso, arrimo de família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 </w:t>
      </w: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ser idoso em estado de abandon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A concessão do benefício ficará condicionada à avaliação sócio-econômica efetuada por profissional da Prefeitura, que deverá justificar a inclusão no Programa através de laudo técnic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</w:t>
      </w: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Os órgãos ou entidades da Administração Municipal, responsáveis pelo Programa de Locação Social, realizarão acompanhamentos periódicos da situação familiar dos beneficiários do programa, cessando o benefício, quando a situação familiar estiver em desacordo com os critérios do Programa ou o beneficiário for incluído em programas habitacionais do Municíp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Os beneficiários do Programa de Locação Social terão prioridade nos programas habitacionais do Municíp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ab/>
      </w: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O período de concessão dos benefícios do Programa será de 03 (três) meses, podendo ser prorrogado por igual período, desde que comprovada a necessidade através de estudo soc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     </w:t>
      </w: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No exercício financeiro de 2006 as despesas decorrentes da execução desta Lei correrão à conta de dotação orçamentária própria de órgãos e entidades da Administração Municipal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Parágrafo único.</w:t>
      </w:r>
      <w:r>
        <w:rPr>
          <w:rFonts w:ascii="Century Gothic" w:hAnsi="Century Gothic"/>
        </w:rPr>
        <w:t xml:space="preserve"> A partir do exercício financeiro de 2007 as despesas decorrentes do Programa onerarão a receita de Fundo Municipal próp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Fica criado o  Fundo Municipal de Amparo ao Programa de Locação Social, que será constituído por receita oriunda das multas aplicadas em decorrência do descumprimento da legislação municipal de posturas e de obr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O Fundo será regulamentado por Decreto do Executivo no prazo de 90 (noventa) d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br/>
        <w:t xml:space="preserve">                                                   </w:t>
      </w:r>
      <w:r>
        <w:rPr>
          <w:rFonts w:ascii="Century Gothic" w:hAnsi="Century Gothic"/>
          <w:b/>
        </w:rPr>
        <w:t>Art. 9º</w:t>
      </w:r>
      <w:r>
        <w:rPr>
          <w:rFonts w:ascii="Century Gothic" w:hAnsi="Century Gothic"/>
        </w:rPr>
        <w:t xml:space="preserve"> Esta Lei será regulamentada pelo Poder Executivo em 90 (noventa) dias, contados da sua public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Art. 10.</w:t>
      </w:r>
      <w:r>
        <w:rPr>
          <w:rFonts w:ascii="Century Gothic" w:hAnsi="Century Gothic"/>
        </w:rPr>
        <w:t xml:space="preserve"> Esta Lei entrará em vigor a partir d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28 (vinte e oito) dias do mês de julho de 2006 (dois mil e seis).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>JOSÉ CARLOS PORSANI</w:t>
      </w:r>
      <w:r>
        <w:rPr>
          <w:rFonts w:ascii="Century Gothic" w:hAnsi="Century Gothic"/>
        </w:rPr>
        <w:t xml:space="preserve">                                                                  </w:t>
      </w:r>
      <w:r>
        <w:rPr>
          <w:rFonts w:ascii="Century Gothic" w:hAnsi="Century Gothic"/>
          <w:b/>
        </w:rPr>
        <w:t>FERNANDO CESAR CÂMARA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</w:rPr>
        <w:t xml:space="preserve">        </w:t>
      </w:r>
      <w:r>
        <w:rPr>
          <w:rFonts w:ascii="Century Gothic" w:hAnsi="Century Gothic"/>
        </w:rPr>
        <w:t>1º Secretário                                                                               2º Secretário – “ad hoc”</w:t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Gothic" w:hAnsi="Century Gothic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Century Gothic" w:hAnsi="Century Gothic"/>
      <w:color w:val="000000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485</Characters>
  <CharactersWithSpaces>3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8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