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83    /06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ria o selo municipal de inspeção e qualidade dos veículos de transporte autônomo de trabalhadores do setor rural e/ou agro-industrial e dá outras providências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2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igo 1º</w:t>
      </w:r>
      <w:r>
        <w:rPr>
          <w:rFonts w:cs="Arial;Arial" w:ascii="Arial;Arial" w:hAnsi="Arial;Arial"/>
          <w:sz w:val="24"/>
          <w:szCs w:val="24"/>
        </w:rPr>
        <w:t>- Fica instituído no âmbito do Município de Araraquara, o selo de inspeção e qualidade nos veículos de transporte de propriedade de pessoa física ou jurídica, empregados no transporte de trabalhadores do setor rural e/ou agro-industri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2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igo 2º</w:t>
      </w:r>
      <w:r>
        <w:rPr>
          <w:rFonts w:cs="Arial;Arial" w:ascii="Arial;Arial" w:hAnsi="Arial;Arial"/>
          <w:sz w:val="24"/>
          <w:szCs w:val="24"/>
        </w:rPr>
        <w:t>- Os veículos utilizados por pessoa física ou jurídica no transporte de trabalhadores do setor rural e/ou agro-industrial, deverão passar por vistoria do setor competente pela gestão de trânsito do Município a fim de que sejam avaliadas todas as condições de tráfego de ônibus empregados no transporte dos mesm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2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igo 3º</w:t>
      </w:r>
      <w:r>
        <w:rPr>
          <w:rFonts w:cs="Arial;Arial" w:ascii="Arial;Arial" w:hAnsi="Arial;Arial"/>
          <w:sz w:val="24"/>
          <w:szCs w:val="24"/>
        </w:rPr>
        <w:t>- Todos os veículos a que se refere o artigo primeiro deverão ser cadastrados no órgão competente pela gestão do trânsito no município, sendo este cadastro documento imprescindível para o trafego dos mesm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2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igo 4º</w:t>
      </w:r>
      <w:r>
        <w:rPr>
          <w:rFonts w:cs="Arial;Arial" w:ascii="Arial;Arial" w:hAnsi="Arial;Arial"/>
          <w:sz w:val="24"/>
          <w:szCs w:val="24"/>
        </w:rPr>
        <w:t>- O selo de inspeção e qualidade nos veículos de transporte descritos no artigo primeiro deverá ser renovado a cada seis meses, pelo órgão expedidor, estabelecido para tal os meses de janeiro e julho de cada ano.</w:t>
      </w:r>
    </w:p>
    <w:p>
      <w:pPr>
        <w:pStyle w:val="Normal"/>
        <w:ind w:left="567" w:right="-567"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2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igo 5º</w:t>
      </w:r>
      <w:r>
        <w:rPr>
          <w:rFonts w:cs="Arial;Arial" w:ascii="Arial;Arial" w:hAnsi="Arial;Arial"/>
          <w:sz w:val="24"/>
          <w:szCs w:val="24"/>
        </w:rPr>
        <w:t>- O selo de inspeção e qualidade a que se refere esta lei deverá ser afixado no vidro pára-brisas frontal do veículo, sendo que a fiscalização pelo cumprimento estará a cargo das autoridades competent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igo 6º</w:t>
      </w:r>
      <w:r>
        <w:rPr>
          <w:rFonts w:cs="Arial;Arial" w:ascii="Arial;Arial" w:hAnsi="Arial;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, 26 de junh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r/lei transporte rural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6-06-26T13:22:00Z</cp:lastPrinted>
  <dcterms:modified xsi:type="dcterms:W3CDTF">2006-06-28T17:35:00Z</dcterms:modified>
  <cp:revision>20</cp:revision>
  <dc:subject/>
  <dc:title/>
</cp:coreProperties>
</file>