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 xml:space="preserve">PARECER Nº     </w:t>
      </w:r>
      <w:r>
        <w:rPr>
          <w:b/>
          <w:sz w:val="36"/>
        </w:rPr>
        <w:t>45/06.</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t>Processo nº 139/06</w:t>
        <w:tab/>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8/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o Prefeito Municipal, a alienar o bem imóvel objeto da matrícula nº 70.887 do Primeiro Cartório de Registro de Imóveis da Comarca de Araraquara, com área de 1.118,04 metros quadrados, localizado na Avenida Maria Antonia Camargo de Oliveira entre as Avenidas Mauá e Tiradentes, desta cidade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tab/>
      </w:r>
      <w:r>
        <w:rPr>
          <w:rFonts w:ascii="Arial" w:hAnsi="Arial"/>
          <w:sz w:val="24"/>
        </w:rPr>
        <w:t>Ao apreciar a matéria,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junh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pPr>
      <w:r>
        <w:rPr>
          <w:rFonts w:ascii="Arial" w:hAnsi="Arial"/>
          <w:sz w:val="16"/>
        </w:rPr>
        <w:t>EA/MRDC/nas</w:t>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249</Characters>
  <CharactersWithSpaces>10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6-09T1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