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151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>O presente Projeto de Lei, apresentado pelo Vereador e 1º Secretário José Carlos Porsani, denomina Avenida ANTONIO NIGRO SOBRINHO, a via pública da sede do Município, conhecida como Avenida "06", do loteamento denominado Jardim Nova América, com início na Rua Luiz Mauri e término Rua Carlos Gomes do mesmo loteament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Century Gothic" w:hAnsi="Century Gothic"/>
          <w:sz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elaborada de conformidade com o disposto no artigo 186, parágrafo 2º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26 de junho 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Century Gothic" w:hAnsi="Century Gothic"/>
          <w:sz w:val="24"/>
        </w:rPr>
        <w:t xml:space="preserve">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L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3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9T15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