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64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80/06, de iniciativa do Vereador CARLOS ALBERTO DO NASCIMENTO, dispõe sobre a realização, no Município, do casamento civil de casais caren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legislar sobre matérias de competência do Município, especialmente no que se refere a organização e prestação de serviços públicos (Artigo 16, inciso XV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jul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4</Characters>
  <CharactersWithSpaces>9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3T17:14:00Z</cp:lastPrinted>
  <dcterms:modified xsi:type="dcterms:W3CDTF">2006-07-20T19:0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