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371600" cy="3429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Ofício nº 1060/2006 </w:t>
      </w:r>
      <w:r>
        <w:rPr>
          <w:rFonts w:ascii="Century Gothic" w:hAnsi="Century Gothic"/>
        </w:rPr>
        <w:t xml:space="preserve">                                                                 Em 30 de mai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MD. 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Century Gothic" w:hAnsi="Century Gothic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Tenho a honra de encaminhar a Vossa Excelência, nos termos do artigo 70, IV, da Lei Orgânica do Município, a fim de ser apreciado por esta Nobre Casa de Leis, o incluso Projeto de Lei que dispõe sobre a alienação de imóvel de propriedade do Município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O referido imóvel é objeto da Matrícula nº 70.887 do Primeiro Cartório de Registro de Imóveis de Comarca, contém 1.118,04 metros quadrados e está caracterizado no desenho nº 1-5-2.934, cujas cópias  fazem parte integrante desta justificativ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O objetivo dessa alienação é destinar a referida área para a instalação de empresas, já que, diante das suas características, não oferece dimensões ideais para o aproveitamento pelo Municíp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demais, a região onde está localizado o referido imóvel vem se desenvolvendo sobremaneira com o ramo comercial, o que muito contribui para o desenvolvimento econômico loc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Importante ressaltar, por derradeiro, que a alienação do imóvel será feita nos termos da Lei Federal nº 8.666/9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 xml:space="preserve">Por esse motivo, tendo em vista a finalidade a que o projeto se destinará, esperamos contar com a pronto aprovação do mesmo pelos nobres legisladores municipais. 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Julgando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left"/>
        <w:rPr>
          <w:rFonts w:ascii="Century Gothic" w:hAnsi="Century Gothic"/>
          <w:caps/>
        </w:rPr>
      </w:pPr>
      <w:r>
        <w:rPr>
          <w:rFonts w:ascii="Century Gothic" w:hAnsi="Century Gothic"/>
          <w:caps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proveitamos o ensejo para reiterar a vossa excelência e nobres vereadores, os protestos de nossa estima e distinta consideração.</w:t>
      </w:r>
    </w:p>
    <w:p>
      <w:pPr>
        <w:pStyle w:val="Normal"/>
        <w:bidi w:val="0"/>
        <w:ind w:left="0" w:right="0" w:firstLine="2835"/>
        <w:jc w:val="left"/>
        <w:rPr>
          <w:rFonts w:ascii="Century Gothic" w:hAnsi="Century Gothic"/>
          <w:caps/>
        </w:rPr>
      </w:pPr>
      <w:r>
        <w:rPr>
          <w:rFonts w:ascii="Century Gothic" w:hAnsi="Century Gothic"/>
          <w:caps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</w:r>
      <w:r>
        <w:rPr>
          <w:rFonts w:ascii="Century Gothic" w:hAnsi="Century Gothic"/>
        </w:rPr>
        <w:t>Saudações respeitosas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caps/>
        </w:rPr>
      </w:pPr>
      <w:r>
        <w:rPr>
          <w:rFonts w:ascii="Century Gothic" w:hAnsi="Century Gothic"/>
          <w:b/>
          <w:caps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caps/>
        </w:rPr>
      </w:pPr>
      <w:r>
        <w:rPr>
          <w:rFonts w:ascii="Century Gothic" w:hAnsi="Century Gothic"/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aps/>
          <w:u w:val="single"/>
        </w:rPr>
        <w:t xml:space="preserve">Projeto de Lei n.º   </w:t>
      </w:r>
      <w:r>
        <w:rPr>
          <w:rFonts w:ascii="Century Gothic" w:hAnsi="Century Gothic"/>
          <w:b/>
          <w:caps/>
          <w:sz w:val="28"/>
          <w:u w:val="single"/>
        </w:rPr>
        <w:t>078/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firstLine="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firstLine="6"/>
        <w:jc w:val="both"/>
        <w:rPr/>
      </w:pPr>
      <w:r>
        <w:rPr>
          <w:rFonts w:ascii="Century Gothic" w:hAnsi="Century Gothic"/>
        </w:rPr>
        <w:t>Dispõe sobre autorização para a alienação de bem imóvel e dá outras  providências.</w:t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firstLine="6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firstLine="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1.º </w:t>
      </w:r>
      <w:r>
        <w:rPr>
          <w:rFonts w:ascii="Century Gothic" w:hAnsi="Century Gothic"/>
        </w:rPr>
        <w:t>Fica o Prefeito Municipal, em nome do Município, autorizado a alienar o bem imóvel objeto da matrícula nº 70.887 do Primeiro Cartório de Registro de Imóveis da Comarca de Araraquara, com área de 1.118,04 metros quadrad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2.º</w:t>
      </w:r>
      <w:r>
        <w:rPr>
          <w:rFonts w:ascii="Century Gothic" w:hAnsi="Century Gothic"/>
        </w:rPr>
        <w:t xml:space="preserve"> A área de terra de que trata o artigo anterior será alienada por preço não inferior ao apurado em avaliação oficial do Município, e obedecerá o disposto na Lei Federal nº 8.666/9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s despesas com a execução desta Lei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4º</w:t>
      </w:r>
      <w:r>
        <w:rPr>
          <w:rFonts w:ascii="Century Gothic" w:hAnsi="Century Gothic"/>
        </w:rPr>
        <w:t xml:space="preserve"> Esta Lei entra em vigor na data de sua publicação, revogando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MUNICIPAL DE ARARAQUARA</w:t>
      </w:r>
      <w:r>
        <w:rPr>
          <w:rFonts w:ascii="Century Gothic" w:hAnsi="Century Gothic"/>
        </w:rPr>
        <w:t>, aos 30 (trinta) de maio de 2006 (dois mil e seis)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14</Characters>
  <CharactersWithSpaces>2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