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NIGRO SOBRIN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NTONIO NIGRO SOBRINHO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Jardim Nova América, com início na Rua Luiz Mauri e término Rua Carlos Gomes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3 (treze) dias do mês de setembro de 2006 (dois mil e seis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/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Heading1"/>
        <w:ind w:left="567" w:right="-516" w:firstLine="2835"/>
        <w:rPr/>
      </w:pPr>
      <w:r>
        <w:rPr/>
      </w:r>
    </w:p>
    <w:p>
      <w:pPr>
        <w:pStyle w:val="Normal"/>
        <w:ind w:left="567" w:right="-516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9-13T12:18:00Z</cp:lastPrinted>
  <dcterms:modified xsi:type="dcterms:W3CDTF">2006-09-13T15:18:00Z</dcterms:modified>
  <cp:revision>22</cp:revision>
  <dc:subject/>
  <dc:title/>
</cp:coreProperties>
</file>