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78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firstLine="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firstLine="6"/>
        <w:jc w:val="both"/>
        <w:rPr/>
      </w:pPr>
      <w:r>
        <w:rPr>
          <w:rFonts w:ascii="Century Gothic" w:hAnsi="Century Gothic"/>
        </w:rPr>
        <w:t>Dispõe sobre autorização para a alienação de bem imóvel e dá outras  providências.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firstLine="6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1.º </w:t>
      </w:r>
      <w:r>
        <w:rPr>
          <w:rFonts w:ascii="Century Gothic" w:hAnsi="Century Gothic"/>
        </w:rPr>
        <w:t>Fica o Prefeito Municipal, em nome do Município, autorizado a alienar o bem imóvel objeto da matrícula nº 70.887 do Primeiro Cartório de Registro de Imóveis da Comarca de Araraquara, com área de 1.118,04 metros quadrad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.º</w:t>
      </w:r>
      <w:r>
        <w:rPr>
          <w:rFonts w:ascii="Century Gothic" w:hAnsi="Century Gothic"/>
        </w:rPr>
        <w:t xml:space="preserve"> A área de terra de que trata o artigo anterior será alienada por preço não inferior ao apurado em avaliação oficial do Município, e obedecerá o disposto na Lei Federal nº 8.666/9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Esta Lei entra em vigor na data de sua publicação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27 (vinte e sete) dias do mês de junho de 2006 (dois mil e seis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 </w:t>
      </w:r>
      <w:r>
        <w:rPr>
          <w:rFonts w:ascii="Century Gothic" w:hAnsi="Century Gothic"/>
          <w:b/>
        </w:rPr>
        <w:t>FERNANDO CESAR CÂMARA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>1º Secretário                                                                           2º Secretário – “ad hoc”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7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