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75/06, de iniciativa do Executivo Municipal, dispõe sobre alterações do inciso I, do §1º, do artigo 6º; do Anexo I; do Anexo V e do Anexo VII, da Lei n° 6.249 de 19 de abril de 2.005, que trata do Plano de Carreiras, Cargos e Vencimentos do Departamento Autônomo de Água e Esgoto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30T14:07:00Z</cp:lastPrinted>
  <dcterms:modified xsi:type="dcterms:W3CDTF">2006-05-30T14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