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06 de jun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om os meus cordiais e respeitosos cumprimentos, na qualidade de Presidente da Comissão de Tributação, Finanças e Orçamento, venho por meio deste informar a Vossa Excelência o cronograma montado para estudo e apreciação das </w:t>
      </w:r>
      <w:r>
        <w:rPr>
          <w:b/>
        </w:rPr>
        <w:t>“emendas”</w:t>
      </w:r>
      <w:r>
        <w:rPr/>
        <w:t xml:space="preserve"> e do </w:t>
      </w:r>
      <w:r>
        <w:rPr>
          <w:b/>
        </w:rPr>
        <w:t>Projeto de Lei nº 056/06</w:t>
      </w:r>
      <w:r>
        <w:rPr/>
        <w:t>, que dispõe sobre as Diretrizes Orçamentárias para a elaboração da Lei Orçamentária do exercício de 2007 e dá outras providênci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08 de junho</w:t>
      </w:r>
      <w:r>
        <w:rPr/>
        <w:t xml:space="preserve"> próximo, às 15:00 horas, no Plenário do Legislativo, apreciação e discussão com os nobres edis das </w:t>
      </w:r>
      <w:r>
        <w:rPr>
          <w:b/>
        </w:rPr>
        <w:t>emendas</w:t>
      </w:r>
      <w:r>
        <w:rPr/>
        <w:t xml:space="preserve"> 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12 de junho</w:t>
      </w:r>
      <w:r>
        <w:rPr/>
        <w:t xml:space="preserve"> às 15:00 horas, Sessão Extraordinária para apreciação em 1ª discussão e votação do projeto de Lei nº 056/06, com as respectivas emen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Dia </w:t>
      </w:r>
      <w:r>
        <w:rPr>
          <w:b/>
        </w:rPr>
        <w:t>20 de junho</w:t>
      </w:r>
      <w:r>
        <w:rPr/>
        <w:t xml:space="preserve"> às 15:45 horas, Sessão Extraordinária, 2º turno de discussão e votação do projeto anteriormente mencionad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325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