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39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 Vice-Presidente Elias Chediek Neto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Avenida JOSÉ DE ANCHIETA BUENO LOPES</w:t>
      </w:r>
      <w:r>
        <w:rPr>
          <w:rFonts w:ascii="Arial" w:hAnsi="Arial"/>
          <w:sz w:val="24"/>
        </w:rPr>
        <w:t>, a via pública da sede do Município, conhecida como Avenida “H”, do loteamento denominado Parque Gramado II, com início na Avenida Rio de Janeiro e término na Rua São José do Rio Preto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jun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6</Characters>
  <CharactersWithSpaces>12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6T2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