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69/06, da Prefeitura Municipal, autoriza Poder Executivo a abrir Crédito Adicional Especial, no corrente exercício, no valor de R$ 790.000,00 (setecentos e noventa mil reais), necessários à execução de obras de infra-estrutura em área e bens do patrimônio histórico (Bulevar dos Oitis), na Rua Voluntários da Pátria, no trecho compreendido pelas Avenidas XV de Novembro e Feijó; no valor de R$ 320.000,00 (trezentos e vinte mil reais), necessários à execução de obras de implantação de núcleo de esporte recreativo e de lazer (transformação de piscina recreativa em piscina semi-olímpica), com acesso para pessoas com mobilidade reduzida, na Associação Ferroviária de Esportes e no valor de R$ 270.000,00 (duzentos e setenta mil reais), necessários à execução de obras de construção de Centro de Referência Ambulatorial de Saúde Mental - CRAS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17</Characters>
  <CharactersWithSpaces>14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3T13:44:00Z</cp:lastPrinted>
  <dcterms:modified xsi:type="dcterms:W3CDTF">2006-05-23T13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