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15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69/06, da Prefeitura Municipal, autoriza Poder Executivo a abrir Crédito Adicional Especial, no corrente exercício, no valor de R$ 790.000,00 (setecentos e noventa mil reais), necessários à execução de obras de infra-estrutura em área e bens do patrimônio histórico (Bulevar dos Oitis), na Rua Voluntários da Pátria, no trecho compreendido pelas Avenidas XV de Novembro e Feijó; no valor de R$ 320.000,00 (trezentos e vinte mil reais), necessários à execução de obras de implantação de núcleo de esporte recreativo e de lazer (transformação de piscina recreativa em piscina semi-olímpica), com acesso para pessoas com mobilidade reduzida, na Associação Ferroviária de Esportes e no valor de R$ 270.000,00 (duzentos e setenta mil reais), necessários à execução de obras de construção de Centro de Referência Ambulatorial de Saúde Mental - CRASM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 legislar sobre autorização para abertura de créditos especiais (artigo 16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3 de mai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790</Characters>
  <CharactersWithSpaces>15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5-23T13:38:00Z</cp:lastPrinted>
  <dcterms:modified xsi:type="dcterms:W3CDTF">2006-05-23T13:3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