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1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Vereador e 1º Secretário José Carlos Porsani, denomina </w:t>
      </w:r>
      <w:r>
        <w:rPr>
          <w:rFonts w:ascii="Century Gothic" w:hAnsi="Century Gothic"/>
          <w:b/>
          <w:sz w:val="24"/>
        </w:rPr>
        <w:t>Avenida PABLO BRASILEIRO MELHADO</w:t>
      </w:r>
      <w:r>
        <w:rPr>
          <w:rFonts w:ascii="Century Gothic" w:hAnsi="Century Gothic"/>
          <w:sz w:val="24"/>
        </w:rPr>
        <w:t>, a via pública da sede do Município, conhecida como Avenida “01”, do loteamento denominado Vila Melhado (Antonio Melhado), com início na propriedade Igaraçu e término na propriedade de espólio de José Melhado do mesmo loteament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Está a proposição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3 de mai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16"/>
        </w:rPr>
        <w:t>EA/MRDC/sigs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2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