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PABLO BRASILEIRO MELHAD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PABLO BRASILEIRO MELHADO</w:t>
      </w:r>
      <w:r>
        <w:rPr>
          <w:rFonts w:cs="Century Gothic" w:ascii="Century Gothic" w:hAnsi="Century Gothic"/>
          <w:sz w:val="24"/>
        </w:rPr>
        <w:t>, a via pública da sede do Município, conhecida como Avenida “01”, do loteamento denominado Vila Melhado (Antonio Melhado), com início na propriedade Igaraçu e término na propriedade de espólio de José Melhado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27 (vinte e sete) dias do mês de junh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6-27T11:24:00Z</dcterms:modified>
  <cp:revision>23</cp:revision>
  <dc:subject/>
  <dc:title/>
</cp:coreProperties>
</file>