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35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  056 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/>
      </w:pPr>
      <w:r>
        <w:rPr>
          <w:b/>
          <w:sz w:val="32"/>
        </w:rPr>
        <w:t>No Anexo II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 xml:space="preserve">PROGRAMA:  </w:t>
      </w:r>
      <w:r>
        <w:rPr>
          <w:rFonts w:ascii="Arial" w:hAnsi="Arial"/>
          <w:sz w:val="24"/>
        </w:rPr>
        <w:t>ALUGUEL SOCIAL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 xml:space="preserve">UNIDADE REPONSÁVEL: </w:t>
      </w:r>
      <w:r>
        <w:rPr>
          <w:rFonts w:ascii="Arial" w:hAnsi="Arial"/>
          <w:sz w:val="24"/>
        </w:rPr>
        <w:t xml:space="preserve"> Fundo Municipal de Habitação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ACRESCENTE-SE NA JUSTIFICATIVA (ou no OBJETIVO)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ropiciar moradia à população em situação emergencial de risco ou desabitação, respeitados critérios sócio econômicos, com o objetivo  de atender demanda ocasional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USTO TOTAL ESTIMADO:  R$ 180.000,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ursos retirados do programa : Fundo Municipal de Habitaç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01 de jUNH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er Emenda LDO 200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6</Characters>
  <CharactersWithSpaces>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