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8"/>
          <w:u w:val="single"/>
        </w:rPr>
        <w:t>PROJETO DE LEI Nº 056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PROGRAMA: </w:t>
      </w:r>
      <w:r>
        <w:rPr>
          <w:sz w:val="24"/>
        </w:rPr>
        <w:t>SOS - LIMPEZA PÚBL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UNIDADE RESPONSÁVEL: </w:t>
      </w:r>
      <w:r>
        <w:rPr>
          <w:sz w:val="24"/>
        </w:rPr>
        <w:t>COORDENADORIA EXECUTIVA DE OBRAS E SERVIÇOS PÚBLIC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Prover em caráter emergencial a limpeza a limpeza de áreas públicas ou privadas nas imediações de equipamentos públicos de saúde e educaçã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JUSTIFICATIV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Dotar o município de uma equipe própria para  a execução da limpeza nas áreas próximas aos equipamentos públicos de educação e saúde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Dar suporte na capinação de vias e terrenos, limpeza de próprios municipais , reduzindo assim o número de reclamações, incidência de insetos e outros anima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CUSTO TOTAL ESTIMADO PROGRAMA: </w:t>
      </w:r>
      <w:r>
        <w:rPr>
          <w:sz w:val="24"/>
        </w:rPr>
        <w:t>R$ 150.000,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RECURSOS A SEREM RETIRADOS DO PROGRAMA:</w:t>
      </w:r>
      <w:r>
        <w:rPr>
          <w:sz w:val="24"/>
        </w:rPr>
        <w:t xml:space="preserve"> 50 -Serviço de Limpeza Públic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01 de jun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rPr/>
      </w:pPr>
      <w:r>
        <w:rPr>
          <w:rFonts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m Emendas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