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>EMENDA Nº</w:t>
      </w:r>
      <w:r>
        <w:rPr>
          <w:sz w:val="32"/>
        </w:rPr>
        <w:t xml:space="preserve"> 30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  056 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left"/>
        <w:outlineLvl w:val="0"/>
        <w:rPr/>
      </w:pPr>
      <w:r>
        <w:rPr>
          <w:b/>
          <w:sz w:val="32"/>
        </w:rPr>
        <w:t>NO ANEXO II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/>
      </w:pPr>
      <w:r>
        <w:rPr>
          <w:rFonts w:ascii="Arial" w:hAnsi="Arial"/>
          <w:b/>
          <w:sz w:val="24"/>
        </w:rPr>
        <w:t xml:space="preserve">PROGRAMA:  </w:t>
      </w:r>
      <w:r>
        <w:rPr>
          <w:rFonts w:ascii="Arial" w:hAnsi="Arial"/>
          <w:sz w:val="24"/>
        </w:rPr>
        <w:t>102 – PROMOÇÃO DO TURISMO.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/>
      </w:pPr>
      <w:r>
        <w:rPr>
          <w:rFonts w:ascii="Arial" w:hAnsi="Arial"/>
          <w:b/>
          <w:sz w:val="24"/>
        </w:rPr>
        <w:t>UNIDADE REPONSÁVEL: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/>
      </w:pPr>
      <w:r>
        <w:rPr>
          <w:rFonts w:ascii="Arial" w:hAnsi="Arial"/>
          <w:sz w:val="24"/>
        </w:rPr>
        <w:t>COORDENADORIA EXECUTIVA DE COMÉRCIO, TURISMO E SERVIÇOS.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/>
      </w:pPr>
      <w:r>
        <w:rPr>
          <w:rFonts w:ascii="Arial" w:hAnsi="Arial"/>
          <w:b/>
          <w:sz w:val="24"/>
        </w:rPr>
        <w:t>ONDE SE LÊ NO OBJETIVO: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 w:val="false"/>
          <w:sz w:val="20"/>
        </w:rPr>
        <w:t>NORTEAR OS INVESTIMENTOS NO SETOR DE TURISMO, TANTO NA INICIATIVA PRIVADA QUANTO NA PÚBLICA. DAR CONTINUIDADE ÀS ARTICULAÇÕES REGIONAIS PARA A EFETIVAÇÃO DO PROJETO DE TURISMO FERROVIÁRIO. DESENVOLVER PROJETOS DE APROVEITAMENTO DO POTENCIAL TURÍSTICO DOS ESPAÇOS DA CIDADE. DESENVOLVER PROGRAMAS DE REGIONALIZAÇÃO DO TURISMO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/>
      </w:pPr>
      <w:r>
        <w:rPr>
          <w:rFonts w:ascii="Arial" w:hAnsi="Arial"/>
          <w:b/>
          <w:sz w:val="24"/>
        </w:rPr>
        <w:t>LEIA-SE: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DE COMUM ACÔRDO COM O CONSELHO MUNICIPAL DE TURISMO</w:t>
      </w:r>
      <w:r>
        <w:rPr>
          <w:b w:val="false"/>
          <w:sz w:val="20"/>
        </w:rPr>
        <w:t>, NORTEAR OS INVESTIMENTOS NO SETOR DE TURISMO, TANTO NA INICIATIVA PRIVADA QUANTO NA PÚBLICA. DAR CONTINUIDADE ÀS ARTICULAÇÕES REGIONAIS PARA A EFETIVAÇÃO DO PROJETO DE TURISMO FERROVIÁRIO. DESENVOLVER PROJETOS DE APROVEITAMENTO DO POTENCIAL TURÍSTICO DOS ESPAÇOS DA CIDADE. DESENVOLVER PROGRAMAS DE REGIONALIZAÇÃO DO TURISM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25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Cjl06-emendaLDO_ 01_56_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