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2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102 – PROMOÇÃO DO TURISM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COORDENADORIA EXECUTIVA DE COMÉRCIO, TURISMO E SERVIÇ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Criar mecanismos de incentivo ao turismo no Distrito de Bueno de Andrada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0</Characters>
  <CharactersWithSpaces>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