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28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PROJETO  DE  LEI   Nº      056  /06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/>
      </w:pPr>
      <w:r>
        <w:rPr>
          <w:b/>
          <w:sz w:val="32"/>
        </w:rPr>
        <w:t>No Anexo II.</w:t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>PROGRAMA : 086 – Atendimento ao Migrante e ao “Povo de Rua”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 xml:space="preserve">UNIDADE REPONSÁVEL: Fundo Municipal de Assistência Social 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>ACRESCENTE-SE NA JUSTIFICATIVA e/ou no OBJETIVO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Dotar o programa de melhores condições para viabilização de seus objetivos a suplementação de recursos na ordem de R$ 400.000,00. Os valores suplementados de R$ 200.000,00 deverão ser remanejados do programa 053 (Revitacentro) da Unidade responsável Fundo Municipal de Desenvolvimento Urbano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01 de jUNHO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er Emenda LDO 2007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3</Characters>
  <CharactersWithSpaces>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