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2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78 – TRANSPORTE SUSTENTÁV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Reduzir a distância dos equipamentos que emitem o ticket de estacionamento (Parquímetro) para facilitar a utilização do sistema pelos usuário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7</Characters>
  <CharactersWithSpaces>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