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2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78 – TRANSPORTE SUSTENTÁVE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z w:val="24"/>
        </w:rPr>
        <w:t>FUNDO MUNICIPAL DE TRÂNSI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Estender o número de vagas reservadas a pessoas idosas em estacionamentos públicos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46</Characters>
  <CharactersWithSpaces>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