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2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sz w:val="28"/>
          <w:u w:val="single"/>
        </w:rPr>
        <w:t>PROJETO DE LEI Nº 056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No Anexo 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PROGRAMA:</w:t>
      </w:r>
      <w:r>
        <w:rPr>
          <w:sz w:val="24"/>
        </w:rPr>
        <w:t xml:space="preserve"> 072 - PROTEÇÃO A ANIMAIS - ESTERILIZAÇÃO E ADO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UNIDADE RESPONSÁVEL: </w:t>
      </w:r>
      <w:r>
        <w:rPr>
          <w:sz w:val="24"/>
        </w:rPr>
        <w:t>FUNDO MUNICIPAL DE MEIO AMBI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OBJETIV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Dotar o Programa com recursos na ordem de R$ 200.000,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JUSTIFICATIV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Realizar a implantação de micro chip em cães e gatos, para controle da superpopulação de animai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01 de junh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rPr/>
      </w:pPr>
      <w:r>
        <w:rPr>
          <w:rFonts w:ascii="Times New Roman" w:hAnsi="Times New Roman"/>
          <w:i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m Emendas LDO 20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81</Characters>
  <CharactersWithSpaces>4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