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5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63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/>
        <w:t>Dispõe sobre autorização para a concessão de Subvenções Sociais à entidades de  Assistência Social e dá outras provide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o Poder Executivo autorizado a conceder no corrente exercício, Subvenções Sociais à entidades de Assistência Social, no valor de R$ 40.000,00 (quarenta mil reais), destinado à manutenção das mesmas, com despesas de custeio – Projeto Voltando para a Família,  conforme abaixo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Casa Betânia – CPNJ 43.971.217/0001-51 – R$ 13.846,00;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Orfanato Renascer – CNPJ 74.493.065/0001-52 – R$ 13.846,00;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Liga de Assistência Cristo Rei – Casa da Criança –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ab/>
        <w:t>CNPJ 43.975.580/0001-45 – R$ 12.308,00.</w:t>
      </w:r>
    </w:p>
    <w:p>
      <w:pPr>
        <w:pStyle w:val="TextBody"/>
        <w:bidi w:val="0"/>
        <w:ind w:left="0" w:right="0" w:firstLine="4111"/>
        <w:rPr/>
      </w:pPr>
      <w:r>
        <w:rPr>
          <w:sz w:val="24"/>
        </w:rPr>
        <w:t xml:space="preserve"> </w:t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repasses dos recursos financeiros de que trata o artigo anterior serão efetuados pela Prefeitura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Art. 3º </w:t>
      </w:r>
      <w:r>
        <w:rPr>
          <w:sz w:val="24"/>
        </w:rPr>
        <w:t>Os recursos financeiros deverão ser utilizados a partir da data de sua liberação até o dia 31 de maio de 2007, devendo ser encaminhada a Prestação de Contas Final à Prefeitura do Município de Araraquara/Secretaria da Fazenda, conforme  modelos estabelecidos, até o dia 30 de junho de 2007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§ 1º </w:t>
      </w:r>
      <w:r>
        <w:rPr>
          <w:sz w:val="24"/>
        </w:rPr>
        <w:t>O processo de prestação de Contas deverá ser montado com folhas numeradas e rubricadas individualmente, obedecer à seqüência cronológica dos documentos  e conter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ofício de encaminhamento da prestação de contas endereçado ao senhor Prefeito Municipal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balancete de receita e despesa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relação de gastos efetuados dentro do prazo de aplicação dos recursos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 xml:space="preserve">notas fiscais, emitidas em nome da Entidade, as quais não poderão conter rasuras ou emendas que prejudiquem a sua clareza ou legitimidade, devendo constar, no corpo das mesmas, a quantidade, o preço unitário, o preço total e  a descrição dos produtos;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cópias dos cheques emitidos nominalmente em favor dos favorecidos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extrato bancário referente à movimentação dos recursos repassados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manifestação expressa do Conselho Fiscal da Entidade sobre a exatidão da documentação comprovadora da despesa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694"/>
        <w:rPr/>
      </w:pPr>
      <w:r>
        <w:rPr>
          <w:sz w:val="24"/>
        </w:rPr>
        <w:t>cópia do balanço ou demonstração da receita e despesa referente ao exercício em que o numerário foi recebido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§ 2º</w:t>
      </w:r>
      <w:r>
        <w:rPr>
          <w:sz w:val="24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CÂMARA MUNICIPAL DE ARARAQUARA</w:t>
      </w:r>
      <w:r>
        <w:rPr>
          <w:rFonts w:ascii="Century Gothic" w:hAnsi="Century Gothic"/>
        </w:rPr>
        <w:t xml:space="preserve">, </w:t>
      </w:r>
      <w:r>
        <w:rPr>
          <w:sz w:val="24"/>
        </w:rPr>
        <w:t>aos   10 (dez) dias do mês de maio de 2006 (dois mil e seis)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i w:val="false"/>
          <w:sz w:val="24"/>
        </w:rPr>
        <w:t>RONALDO NAPELOS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                               </w:t>
      </w:r>
      <w:r>
        <w:rPr>
          <w:rFonts w:ascii="Century Gothic" w:hAnsi="Century Gothic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i w:val="false"/>
          <w:sz w:val="24"/>
        </w:rPr>
        <w:t>ELIAS CHEDIEK NETO</w:t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b w:val="false"/>
          <w:i w:val="false"/>
          <w:sz w:val="20"/>
        </w:rPr>
        <w:t>Vice-Presidente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i w:val="false"/>
          <w:sz w:val="24"/>
        </w:rPr>
        <w:t>JOSÉ CARLOS PORSANI                                MARCOS JOSÉ RODRIGUES</w:t>
      </w:r>
    </w:p>
    <w:p>
      <w:pPr>
        <w:pStyle w:val="Heading5"/>
        <w:bidi w:val="0"/>
        <w:spacing w:before="0" w:after="60"/>
        <w:ind w:left="0" w:right="-658" w:hanging="0"/>
        <w:jc w:val="left"/>
        <w:rPr/>
      </w:pPr>
      <w:r>
        <w:rPr>
          <w:rFonts w:ascii="Century Gothic" w:hAnsi="Century Gothic"/>
          <w:b w:val="false"/>
          <w:i w:val="false"/>
          <w:sz w:val="20"/>
        </w:rPr>
        <w:t xml:space="preserve">                           </w:t>
      </w:r>
      <w:r>
        <w:rPr>
          <w:rFonts w:ascii="Century Gothic" w:hAnsi="Century Gothic"/>
          <w:b w:val="false"/>
          <w:i w:val="false"/>
          <w:sz w:val="20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-658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na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157</Characters>
  <CharactersWithSpaces>2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0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