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2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70 – ARBORIZAÇÃO DE VIAS E PRAÇAS PÚBLIC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FUNDO MUNICIPAL DE MEIO AMBI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COORDENADORIA EXECUTIVA DE OBRAS E SERVIÇOS PÚBLIC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Proceder ao plantio de árvores ao redor da área, onde está localizado o CEAR – Centro de Eventos de Araraquara e Região formando uma barreira verde com a finalidade de conter o som de eventos realizados no referido local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8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