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2/06, de iniciativa do Executivo Municipal, concede a partir de 1º de maio de 2006, o reajuste de 5,51% (cinco vírgula cinqüenta e um por cento) sobre os vencimentos, salários, proventos, retribuições pecuniárias e pensões dos servidores municipais ativos, inativos e pensionis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(Artigo 70, inciso I, alínea “b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9T13:41:00Z</cp:lastPrinted>
  <dcterms:modified xsi:type="dcterms:W3CDTF">2006-05-09T13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