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2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50 – SERVIÇOS DE LIMPEZA PÚBLIC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COORDENADORIA EXECUTIVA DE OBRAS E SERVIÇOS DE LIMPEZA PÚBLICA DO MUNICÍP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Ampliação do número de áreas destinadas à criação de bolsões de entulho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30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0</Characters>
  <CharactersWithSpaces>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