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 19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  <w:highlight w:val="lightGray"/>
        </w:rPr>
        <w:t>PROJETO DE LEI Nº 056 / 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NEXO I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ROGRAMA:</w:t>
      </w:r>
      <w:r>
        <w:rPr>
          <w:rFonts w:ascii="Arial" w:hAnsi="Arial"/>
          <w:i/>
          <w:sz w:val="24"/>
        </w:rPr>
        <w:t xml:space="preserve"> 044 – PRAÇAS ESPORTIVA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UNIDADE RESPONSÁVEL: </w:t>
      </w: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  <w:r>
        <w:rPr>
          <w:rFonts w:ascii="Arial" w:hAnsi="Arial"/>
          <w:i/>
          <w:sz w:val="24"/>
        </w:rPr>
        <w:t>COORDENADORIA EXECUTIVA DE ESPORTES E LAZ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>FUNDESPOR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ACRESCENTE-SE </w:t>
      </w:r>
      <w:r>
        <w:rPr>
          <w:rFonts w:ascii="Arial" w:hAnsi="Arial"/>
          <w:sz w:val="24"/>
        </w:rPr>
        <w:t>NA JUSTIFICATIVA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24"/>
        </w:rPr>
        <w:t>Construção de um circuito para a prática de autocross, motocross, kart e demais modalidades correlatas;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raraquara, 24 de maio de 20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36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388</Characters>
  <CharactersWithSpaces>3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2T14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