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18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PROGRAMA : 042 – Ruas de Lazer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UNIDADE REPONSÁVEL: </w:t>
      </w:r>
      <w:r>
        <w:rPr>
          <w:rFonts w:ascii="Arial" w:hAnsi="Arial"/>
          <w:sz w:val="24"/>
        </w:rPr>
        <w:t xml:space="preserve"> Coordenadoria de Esportes e Lazer e outros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 e/ou no OBJETIV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Dotar o programa de melhores condições para viabilização de seus objetivos com aquisição de materiais esportivos destinados aos grupos de terceira idad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79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