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1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36 – EDUCAÇÃO INFANTI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</w:t>
      </w:r>
      <w:r>
        <w:rPr>
          <w:rFonts w:ascii="Arial" w:hAnsi="Arial"/>
          <w:i/>
          <w:sz w:val="24"/>
        </w:rPr>
        <w:t xml:space="preserve">: 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EDUCAÇÃO INFANTI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A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Colocação de foto-sensores na iluminação externa das unidade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1</Characters>
  <CharactersWithSpaces>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