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1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24 – SEGURANÇA PÚBLIC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DE SEGURANÇA PÚBLICA E DEFESA DA CIDADA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Proporcionar segurança à população no cemitério e velório municipai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