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1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56 / 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24 – SEGURANÇA PÚBLIC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UNIDADE RESPONSÁVEL: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i/>
          <w:sz w:val="24"/>
        </w:rPr>
        <w:t>FUNDO MUNICIPAL DE SEGURANÇA PÚBLICA E DEFESA DA CIDADAN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Instituir o Fundo Municipal de Manutenção dos Bombeiros;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4 de mai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44</Characters>
  <CharactersWithSpaces>2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