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9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>O presente Projeto de Lei, apresentado pelo Vereador e 1º Secretário José Carlos Porsani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i/>
          <w:sz w:val="24"/>
        </w:rPr>
        <w:t>Rua ANTONIO JOÃO FAGLIONI,</w:t>
      </w:r>
      <w:r>
        <w:rPr>
          <w:rFonts w:ascii="Century Gothic" w:hAnsi="Century Gothic"/>
          <w:sz w:val="24"/>
        </w:rPr>
        <w:t xml:space="preserve"> a via pública da sede do Município, conhecida como Rua Projetada, do loteamento denominado Jardim Roberto Selmi Dei, com início na Avenida José dos Santos Seves e término na Avenida Bercholina Alves Carvalho Conceição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,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sz w:val="24"/>
        </w:rPr>
        <w:t>Sala de reuniões das comissões, 02 de mai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