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056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008-Centro de Orientação e Defesa do Consumidor e Mutuários do Sistema Habitacional – Codecom, cuja Unidade responsável é a Coordenadoria Executiva dos Negócios Jurídicos emendar: Ampliação do quadro funcional. </w:t>
      </w:r>
      <w:r>
        <w:rPr>
          <w:b/>
          <w:sz w:val="28"/>
        </w:rPr>
        <w:t>Justificativa</w:t>
      </w:r>
      <w:r>
        <w:rPr>
          <w:sz w:val="28"/>
        </w:rPr>
        <w:t xml:space="preserve">, dotar o referido órgão de capacidade técnico operacional para execução das ações de fiscalizaçã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600"/>
        <w:jc w:val="both"/>
        <w:rPr/>
      </w:pPr>
      <w:r>
        <w:rPr>
          <w:sz w:val="28"/>
        </w:rPr>
        <w:t>O Codecom tem assumido e desenvolvido com grande êxito sua ação fiscalizadora e orientadora aos consumidores e mutuários deste município. No entanto faz se necessário a ampliação urgente da quantidade de funcionári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01 de Jun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rPr/>
      </w:pPr>
      <w:r>
        <w:rPr>
          <w:sz w:val="28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r Emenda LDO Codecom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