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8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PROGRAMA: </w:t>
      </w:r>
      <w:r>
        <w:rPr>
          <w:rFonts w:ascii="Arial" w:hAnsi="Arial"/>
          <w:sz w:val="24"/>
        </w:rPr>
        <w:t>001 Processo Legislativ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UNIDADE REPONSÁVEL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sz w:val="24"/>
        </w:rPr>
        <w:t>Câmara Municipal de Araraquara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Objetivo : </w:t>
      </w:r>
      <w:r>
        <w:rPr>
          <w:rFonts w:ascii="Arial" w:hAnsi="Arial"/>
          <w:sz w:val="24"/>
        </w:rPr>
        <w:t>Programa de capacitação de funcionários, assessores e parlamentares em questão de gênero e etnia afro descendente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sz w:val="24"/>
        </w:rPr>
        <w:t>Dotar o corpo funcional, bem como parlamentares e assessores de capacidade de atendimento condizente com a compreensão de gênero e etni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r Emenda LDO 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6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