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97  / 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101/20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57/2006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Prefeito Municipal, em nome do Município, a permutar os imóveis designados como lotes 1, 2 e 3, da Quadra E, do Jardim Paraíso, objeto das matrículas: 26.985, 26.986 e 26.987, com parte do imóvel de matrícula nº 50.490, todos do Primeiro Registro de Imóveis desta Comarca de Araraquara, para fins de abertura de vi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 ,  com a sanção do Prefeito, legislar sobre a alienação de bens imóveis (artigo 16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2 de mai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