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Ofício n.º 0765/2006</w:t>
      </w:r>
      <w:r>
        <w:rPr>
          <w:rFonts w:ascii="Century Gothic" w:hAnsi="Century Gothic"/>
        </w:rPr>
        <w:t xml:space="preserve">                                                                 Em 26 de abril de 2006</w:t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>Encaminho a Vossa Excelência, a fim de ser apreciado pela Nobre Câmara de Vereadores, o incluso Projeto de Lei.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>A propositura dispõe sobre a permuta de bens imóveis de propriedade do Município, com vistas à aquisição de área necessária para o prolongamento da Rua Laurindo Ferreira Filho, no Jardim Paraíso, desta cidade.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 xml:space="preserve">A área a ser adquirida pelo Município, com 2.733,33 m², foi declarada de utilidade pública através do Decreto nº 8.390, de 31 de março de 2006, para fins de desapropriação. 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TextBody"/>
        <w:bidi w:val="0"/>
        <w:ind w:left="0" w:right="0" w:firstLine="2835"/>
        <w:rPr/>
      </w:pPr>
      <w:r>
        <w:rPr/>
        <w:t>Portanto, como alternativa de pagamento à indenização pelo ato expropriatório, o Executivo pretende oferecer em permuta 3 (três) lotes de propriedade do Município, situados no mesmo bairro, cujos valores e medidas equiparam-se com a área a ser desapropriad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Para subsidiar esta justificativa, seguem em anexo cópia do Desenho 1-5-3001 e respetivo memorial descritivo, Laudo de Avaliação dos imóveis e as certidões das matrículas dos imóve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ssim, agindo a Administração no pleno e legítimo exercício de suas prerrogativas constitucionais asseguradas pelo artigo 18 da Carta Magna e considerando que a presente medida é urgente, solicitamos a Vossa Excelência, juntamente com os Nobre Edis, apreciar a matéria nos termos do disposto no artigo 56 da Lei Orgânica Municipal.</w:t>
      </w:r>
    </w:p>
    <w:p>
      <w:pPr>
        <w:pStyle w:val="Normal"/>
        <w:bidi w:val="0"/>
        <w:ind w:left="0" w:right="0" w:firstLine="2835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firstLine="2835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b w:val="false"/>
          <w:sz w:val="20"/>
        </w:rPr>
        <w:t>- Prefeito Municipal -</w:t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sz w:val="20"/>
          <w:u w:val="single"/>
        </w:rPr>
        <w:t xml:space="preserve">PROJETO DE LEI Nº     </w:t>
      </w:r>
      <w:r>
        <w:rPr>
          <w:rFonts w:ascii="Century Gothic" w:hAnsi="Century Gothic"/>
          <w:sz w:val="32"/>
          <w:u w:val="single"/>
        </w:rPr>
        <w:t>057 /06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3540" w:right="0" w:hanging="0"/>
        <w:rPr/>
      </w:pPr>
      <w:r>
        <w:rPr/>
        <w:t>Dispõe sobre autorização para permuta de bens imóveis do Município de Araraquara e dá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. 1º</w:t>
      </w:r>
      <w:r>
        <w:rPr/>
        <w:t xml:space="preserve"> Fica o Prefeito Municipal, em nome do Município, autorizado a permutar os imóveis designados como lotes 1, 2 e 3 , da quadra E, do Jardim Paraíso, objeto das matrículas 26.985, 26.986 e 26.987, com parte do imóvel de matrícula nº 50.490, todos do Primeiro Registro de Imóveis desta Comarca de Araraquara, para fins de abertura de via pública.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 área de terra de que trata o artigo anterior, a ser recebida pelo Município em permuta, está caracterizada no Desenho nº 1-5-3.001 e respectivo memorial descritivo e confrontações, conforme consta do guichê administrativo nº 015.625/2005, processo nº 003.934/2002, elaborados pela Secretaria de Desenvolvimento Urbano, que acompanham esta lei, como parte dela integrantes, com a seguinte descrição: parte do imóvel que consta ser de propriedade de Virgínia Maria Ferreira Tesini e outros, matrícula nº 50.490, do Primeiro Registro de Imóveis desta Comarca de Araraquara, descrita conforme memorial descritivo e desenho nº 1-5-3001, da Secretaria de Desenvolvimento Urbano, assim descrita: Área C (Área a ser adquirida ): Uma área de terras com 2.733,33 metros quadrados, compreendida dentro do seguinte perímetro: Inicia-se no  Ponto 14 A, distante 0,613 metros em curva de concordância ( desenvolvimento com raio igual à 196,50 metros ), na intersecção com a Área A ( Área remanescente ); daí segue em curva de concordância por 49,887 metros ( desenvolvimento com raio igual à 196,50 metros ) até encontrar o Ponto 2; daí segue com o rumo de 09º27’02” SE e distância de 63,09 metros até encontrar o Ponto 3; daí deflete à direita e segue em curva de concordância por 49,515 metros ( desenvolvimento com raio igual à 146,50 metros ) até encontrar o Ponto 4, sendo que até este Ponto o imóvel em questão confronta com a Área A ( área remanescente ); daí deflete à esquerda e segue com o rumo de 88º22’ SE e distância de 17,16 metros confrontando com a Rua Laurindo Ferreira Filho até encontrar o Ponto 5, localizado na intersecção desta área com a Rua Laurindo Ferreira Filho, com a Quadra F ( Sistema de Recreio do Loteamento Jardim Residencial Paraíso ) e com a Área B ( Área remanescente ); daí segue em curva de concordância à esquerda por 52,789 metros ( desenvolvimento com raio igual à 163,50 metros ) até encontrar o Ponto 6; daí segue com o rumo de 09º27’02” NW e distância de 63,09 metros até encontrar o Ponto 7; daí deflete à esquerda e segue em curva de concordância  à esquerda por 41,916 metros ( desenvolvimento com raio igual à 213,50 metros ) até encontrar o Ponto 14 B, que  dista  0,746 metros em curva de concordância ( desenvolvimento com raio igual à 213,50  metros ) à direita da cerca divisória com a propriedade de Encalso Construções Limitada ( matricula n.º 101.185 ), confrontando até aqui com a Área B ( Área remanescente ); daí deflete à esquerda e segue com o rumo de 77º35’ SE e distância de 20,686 metros confrontando com a propriedade de Encalso Construções Limitada ( matricula n.º 101.185 ), até encontrar novamente o Ponto 14 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 permuta ora autorizada deverá ser precedida de avaliação realizada por perito oficial do Município, observando-se os valores de mercado dos imóveis a serem permutados, permitida, se o caso, a torna em dinheiro aos cofres municipa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4º </w:t>
      </w:r>
      <w:r>
        <w:rPr>
          <w:rFonts w:ascii="Century Gothic" w:hAnsi="Century Gothic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6 (vinte e seis) de abril de 2006 (dois mil e sei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3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5325</Characters>
  <CharactersWithSpaces>4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2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