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54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57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3540" w:right="0" w:hanging="0"/>
        <w:rPr/>
      </w:pPr>
      <w:r>
        <w:rPr/>
        <w:t>Dispõe sobre autorização para permuta de bens imóveis do Município de Araraquara e dá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firstLine="2835"/>
        <w:rPr/>
      </w:pPr>
      <w:r>
        <w:rPr>
          <w:b/>
        </w:rPr>
        <w:t>Art. 1º</w:t>
      </w:r>
      <w:r>
        <w:rPr/>
        <w:t xml:space="preserve"> Fica o Prefeito Municipal, em nome do Município, autorizado a permutar os imóveis designados como lotes 1, 2 e 3 , da quadra E, do Jardim Paraíso, objeto das matrículas 26.985, 26.986 e 26.987, com parte do imóvel de matrícula nº 50.490, todos do Primeiro Registro de Imóveis desta Comarca de Araraquara, para fins de abertura de via pública.</w:t>
      </w:r>
    </w:p>
    <w:p>
      <w:pPr>
        <w:pStyle w:val="TextBody"/>
        <w:bidi w:val="0"/>
        <w:ind w:left="0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A área de terra de que trata o artigo anterior, a ser recebida pelo Município em permuta, está caracterizada no Desenho nº 1-5-3.001 e respectivo memorial descritivo e confrontações, conforme consta do guichê administrativo nº 015.625/2005, processo nº 003.934/2002, elaborados pela Secretaria de Desenvolvimento Urbano, que acompanham esta lei, como parte dela integrantes, com a seguinte descrição: parte do imóvel que consta ser de propriedade de Virgínia Maria Ferreira Tesini e outros, matrícula nº 50.490, do Primeiro Registro de Imóveis desta Comarca de Araraquara, descrita conforme memorial descritivo e desenho nº 1-5-3001, da Secretaria de Desenvolvimento Urbano, assim descrita: Área C (Área a ser adquirida ): Uma área de terras com 2.733,33 metros quadrados, compreendida dentro do seguinte perímetro: Inicia-se no  Ponto 14 A, distante 0,613 metros em curva de concordância ( desenvolvimento com raio igual à 196,50 metros ), na intersecção com a Área A ( Área remanescente ); daí segue em curva de concordância por 49,887 metros ( desenvolvimento com raio igual à 196,50 metros ) até encontrar o Ponto 2; daí segue com o rumo de 09º27’02” SE e distância de 63,09 metros até encontrar o Ponto 3; daí deflete à direita e segue em curva de concordância por 49,515 metros ( desenvolvimento com raio igual à 146,50 metros ) até encontrar o Ponto 4, sendo que até este Ponto o imóvel em questão confronta com a Área A ( área remanescente ); daí deflete à esquerda e segue com o rumo de 88º22’ SE e distância de 17,16 metros confrontando com a Rua Laurindo Ferreira Filho até encontrar o Ponto 5, localizado na intersecção desta área com a Rua Laurindo Ferreira Filho, com a Quadra F ( Sistema de Recreio do Loteamento Jardim Residencial Paraíso ) e com a Área B ( Área remanescente ); daí segue em curva de concordância à esquerda por 52,789 metros ( desenvolvimento com raio igual à 163,50 metros ) até encontrar o Ponto 6; daí segue com o rumo de 09º27’02” NW e distância de 63,09 metros até encontrar o Ponto 7; daí deflete à esquerda e segue em curva de concordância  à esquerda por 41,916 metros ( desenvolvimento com raio igual à 213,50 metros ) até encontrar o Ponto 14 B, que  dista  0,746 metros em curva de concordância ( desenvolvimento com raio igual à 213,50  metros ) à direita da cerca divisória com a propriedade de Encalso Construções Limitada ( matricula n.º 101.185 ), confrontando até aqui com a Área B ( Área remanescente ); daí deflete à esquerda e segue com o rumo de 77º35’ SE e distância de 20,686 metros confrontando com a propriedade de Encalso Construções Limitada ( matricula n.º 101.185 ), até encontrar novamente o Ponto 14 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A permuta ora autorizada deverá ser precedida de avaliação realizada por perito oficial do Município, observando-se os valores de mercado dos imóveis a serem permutados, permitida, se o caso, a torna em dinheiro aos cofres municipai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Art. 4º </w:t>
      </w:r>
      <w:r>
        <w:rPr>
          <w:rFonts w:ascii="Century Gothic" w:hAnsi="Century Gothic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51" w:firstLine="2268"/>
        <w:rPr/>
      </w:pPr>
      <w:r>
        <w:rPr>
          <w:rFonts w:ascii="Arial" w:hAnsi="Arial"/>
          <w:b/>
        </w:rPr>
        <w:t xml:space="preserve">          </w:t>
      </w:r>
      <w:r>
        <w:rPr>
          <w:rFonts w:ascii="Arial" w:hAnsi="Arial"/>
          <w:b/>
        </w:rPr>
        <w:t>CÂMARA MUNICIPAL DE ARARAQUARA</w:t>
      </w:r>
      <w:r>
        <w:rPr>
          <w:rFonts w:ascii="Arial" w:hAnsi="Arial"/>
        </w:rPr>
        <w:t>, aos 10 (dez) dias do mês de maio de 2006 (dois mil e seis).</w:t>
      </w:r>
    </w:p>
    <w:p>
      <w:pPr>
        <w:pStyle w:val="BodyText2"/>
        <w:bidi w:val="0"/>
        <w:ind w:left="0" w:right="5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5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5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bidi w:val="0"/>
        <w:spacing w:before="0" w:after="60"/>
        <w:ind w:left="0" w:right="51" w:hanging="567"/>
        <w:jc w:val="center"/>
        <w:rPr/>
      </w:pPr>
      <w:r>
        <w:rPr>
          <w:rFonts w:ascii="Century Gothic" w:hAnsi="Century Gothic"/>
          <w:sz w:val="20"/>
        </w:rPr>
        <w:t>RONALDO NAPELOSO</w:t>
      </w:r>
    </w:p>
    <w:p>
      <w:pPr>
        <w:pStyle w:val="Heading9"/>
        <w:bidi w:val="0"/>
        <w:spacing w:before="0" w:after="60"/>
        <w:ind w:left="0" w:right="51" w:hanging="567"/>
        <w:jc w:val="center"/>
        <w:rPr/>
      </w:pPr>
      <w:r>
        <w:rPr>
          <w:rFonts w:ascii="Century Gothic" w:hAnsi="Century Gothic"/>
          <w:i/>
          <w:sz w:val="20"/>
        </w:rPr>
        <w:t>Presidente</w:t>
      </w:r>
    </w:p>
    <w:p>
      <w:pPr>
        <w:pStyle w:val="Normal"/>
        <w:bidi w:val="0"/>
        <w:spacing w:beforeAutospacing="1" w:after="0"/>
        <w:ind w:left="0" w:right="5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beforeAutospacing="1" w:after="0"/>
        <w:ind w:left="0" w:right="5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0" w:right="51" w:hanging="567"/>
        <w:jc w:val="center"/>
        <w:rPr/>
      </w:pPr>
      <w:r>
        <w:rPr>
          <w:rFonts w:ascii="Century Gothic" w:hAnsi="Century Gothic"/>
          <w:sz w:val="20"/>
        </w:rPr>
        <w:t>ELIAS CHEDIEK NETO</w:t>
      </w:r>
    </w:p>
    <w:p>
      <w:pPr>
        <w:pStyle w:val="Heading9"/>
        <w:bidi w:val="0"/>
        <w:spacing w:before="0" w:after="60"/>
        <w:ind w:left="0" w:right="51" w:hanging="567"/>
        <w:jc w:val="center"/>
        <w:rPr/>
      </w:pPr>
      <w:r>
        <w:rPr>
          <w:rFonts w:ascii="Century Gothic" w:hAnsi="Century Gothic"/>
          <w:i/>
          <w:sz w:val="20"/>
        </w:rPr>
        <w:t>Vice-Presidente</w:t>
      </w:r>
    </w:p>
    <w:p>
      <w:pPr>
        <w:pStyle w:val="Normal"/>
        <w:bidi w:val="0"/>
        <w:ind w:left="0" w:right="5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5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5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0" w:right="51" w:hanging="567"/>
        <w:jc w:val="left"/>
        <w:rPr/>
      </w:pPr>
      <w:r>
        <w:rPr>
          <w:rFonts w:ascii="Century Gothic" w:hAnsi="Century Gothic"/>
          <w:sz w:val="20"/>
        </w:rPr>
        <w:t xml:space="preserve">               </w:t>
      </w:r>
      <w:r>
        <w:rPr>
          <w:rFonts w:ascii="Century Gothic" w:hAnsi="Century Gothic"/>
          <w:sz w:val="20"/>
        </w:rPr>
        <w:t>JOSÉ CARLOS PORSANI                                                                    MARCOS JOSÉ RODRIGUES</w:t>
      </w:r>
    </w:p>
    <w:p>
      <w:pPr>
        <w:pStyle w:val="Heading5"/>
        <w:bidi w:val="0"/>
        <w:spacing w:before="0" w:after="60"/>
        <w:ind w:left="0" w:right="51" w:hanging="567"/>
        <w:jc w:val="left"/>
        <w:rPr/>
      </w:pPr>
      <w:r>
        <w:rPr>
          <w:rFonts w:ascii="Century Gothic" w:hAnsi="Century Gothic"/>
          <w:b w:val="false"/>
          <w:sz w:val="20"/>
        </w:rPr>
        <w:t xml:space="preserve">                     </w:t>
      </w:r>
      <w:r>
        <w:rPr>
          <w:rFonts w:ascii="Century Gothic" w:hAnsi="Century Gothic"/>
          <w:b w:val="false"/>
          <w:sz w:val="20"/>
        </w:rPr>
        <w:t>1º Secretário                                                                                           2º Secretário</w:t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Century Gothic" w:hAnsi="Century Gothic"/>
          <w:sz w:val="16"/>
        </w:rPr>
        <w:t xml:space="preserve">   </w:t>
      </w:r>
    </w:p>
    <w:p>
      <w:pPr>
        <w:pStyle w:val="Normal"/>
        <w:bidi w:val="0"/>
        <w:ind w:left="0" w:right="51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51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51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Century Gothic" w:hAnsi="Century Gothic"/>
          <w:sz w:val="16"/>
        </w:rPr>
        <w:t xml:space="preserve">     </w:t>
      </w:r>
      <w:r>
        <w:rPr>
          <w:rFonts w:ascii="Century Gothic" w:hAnsi="Century Gothic"/>
          <w:sz w:val="16"/>
        </w:rPr>
        <w:t>sig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u w:val="single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016</Characters>
  <CharactersWithSpaces>33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10T13:08:00Z</cp:lastPrinted>
  <dcterms:modified xsi:type="dcterms:W3CDTF">2006-05-10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