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5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56 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Acrescente-se no inciso V, do Artigo 8º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sz w:val="32"/>
        </w:rPr>
        <w:t>Determina a impossibilidade de corte ou contingenciamento pelo poder executivo municipal sem prévia discussão e aprovação pela Câmara Municipal na peça orçamentária do município para o exercício de 2007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ACRESCENTE-SE NA JUSTIFICATIVA: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Entendemos que a construção da peça orçamentária atendendo os anseios da população deverá atender à risca frente a sua aprovação pela Câmara Municipal não podendo o mesmo estar sujeito a cortes e contingenciamento sem a prévia análise do poder legislativ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1 de Junh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R LDO 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