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4"/>
        </w:rPr>
        <w:t>EMENDA Nº 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Heading6"/>
        <w:bidi w:val="0"/>
        <w:ind w:left="0" w:right="0" w:hanging="0"/>
        <w:jc w:val="center"/>
        <w:rPr/>
      </w:pPr>
      <w:r>
        <w:rPr>
          <w:sz w:val="34"/>
          <w:u w:val="single"/>
        </w:rPr>
        <w:t>PROJETO DE LEI Nº 056/0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Artigo 8º, inciso II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</w:rPr>
        <w:t xml:space="preserve">Estabelece limite máximo de remanejamento de valores pelo chefe do executivo municipal na peça orçamentária do município no valor de 15% daquele previsto e aprovado para o exercício fiscal do ano de 2007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0"/>
        </w:rPr>
        <w:t>ACRESCENTE-SE NA JUSTIFICATIV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</w:rPr>
        <w:t xml:space="preserve">Entendemos que a aproximação cada vez mais real daquilo que se prevê na peça orçamentária com a efetiva realização de suas diretrizes em função das normalidades atuais, possibilitam o pleno exercício administrativo e que o limite ora proposto se como forma de contribuirmos à facilitação de acesso e fiscalização da execução da peça orçamentária por parte da sociedade civil.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0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Sala de Sessões, 01 de junho de 2006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Heading2"/>
        <w:bidi w:val="0"/>
        <w:ind w:left="567" w:right="-376" w:hanging="0"/>
        <w:rPr/>
      </w:pPr>
      <w:r>
        <w:rPr>
          <w:rFonts w:ascii="Times New Roman" w:hAnsi="Times New Roman"/>
          <w:i/>
          <w:sz w:val="30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</w:rPr>
        <w:t xml:space="preserve">      </w:t>
      </w:r>
      <w:r>
        <w:rPr>
          <w:b/>
          <w:sz w:val="30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am Emendas LDO 2007</w:t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2</Characters>
  <CharactersWithSpaces>6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